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2 июл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46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12.07.2021 г. № 95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Гаврилову Александру Юрьевичу – руководителю территориального отделения Гуслевское (до 01.07.2021 г.)  за многолетний плодотворный труд на благо Талдомского городского округа и в интересах его жителей и в связи с выходом на заслуженный отды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-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0:00Z</dcterms:created>
  <dc:creator>консультант</dc:creator>
  <dc:description/>
  <cp:keywords/>
  <dc:language>en-US</dc:language>
  <cp:lastModifiedBy>1</cp:lastModifiedBy>
  <cp:lastPrinted>2021-05-27T17:15:00Z</cp:lastPrinted>
  <dcterms:modified xsi:type="dcterms:W3CDTF">2021-08-02T07:05:00Z</dcterms:modified>
  <cp:revision>3</cp:revision>
  <dc:subject/>
  <dc:title>ПРОЕКТ</dc:title>
</cp:coreProperties>
</file>